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966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G Kurs für Leading Piper und Drummer</w:t>
            </w:r>
          </w:p>
          <w:p>
            <w:pPr>
              <w:pStyle w:val="Heading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ing4"/>
              <w:rPr/>
            </w:pPr>
            <w:r>
              <w:rPr/>
              <w:t>Tag 1, 30. Oktober 2004 – getrennter Kurs für Leading Piper und Leading Drum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</w:r>
          </w:p>
          <w:p>
            <w:pPr>
              <w:pStyle w:val="Heading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ading Pip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  <w:t>Stimm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hanter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Frequenz von Chantern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Setzen von Chantern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Manipulation von Chanter Ree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Drones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Drones Setzen und Stimmen, individuell und mit dem Stimmgerät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Manipulation von Drone Reeds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Optimaler Sitz der Drones und Ree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Technisches</w:t>
            </w:r>
          </w:p>
          <w:p>
            <w:pPr>
              <w:pStyle w:val="TextBodyIndent"/>
              <w:rPr/>
            </w:pPr>
            <w:r>
              <w:rPr/>
              <w:t>- Auswirkung von Temperatur und Feuchtigkeit auf Reeds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- Einsatz von Watertraps, Tone enhancer </w:t>
              <w:tab/>
              <w:t>und anderer Hilfsmittel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- Der „saubere Ton“, Blastechnik und </w:t>
              <w:tab/>
              <w:t>worauf man sonst achten soll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Problembehandlungen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Drones schlagen nicht um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Drones knattern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Chanter quietscht oder „blubbert“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Chanter kräht zu sehr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Unterrichtsmethod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Ein Tune auseinandernehmen und wieder zusammen setzen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Betonungen erkennen und erarbeiten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Doublings und Movements üben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Phrasen erkennen und ausarbeit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Gruppenarbe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Blastechnik vermittel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Starts und Stops unterricht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Einsatz eines Metronoms, Konzentration auf das Halten des Tempos auf den Pip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mögliche Abläufe des Pipe Corps Unterrichts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Auftritt und Competi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Aufwärm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Strukturiertes Stimmen des Pipe Corp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4" w:leader="none"/>
              </w:tabs>
              <w:rPr>
                <w:sz w:val="20"/>
              </w:rPr>
            </w:pPr>
            <w:r>
              <w:rPr>
                <w:sz w:val="20"/>
              </w:rPr>
              <w:t>Umgang mit dem Stimmgerät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10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ing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ading Drumm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Stimm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örterung des Bandsounds und der verschiedenen Möglichkeiten und Techniken, diesen herzustell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ss and Tenor Drum Tuning Discus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immen der Snare Drum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Einen drum head ersetz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Regelmäßige Wartung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Snare einstell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0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Unterrichtsmethode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>Anfänger unterricht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Basic Rudiments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die 5 Grips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Methoden des Anfängerunterrich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>Mit den Corpsspielern arbeit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- Technik aufbau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Scores bearbeit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 den sound aufbau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2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0" w:leader="none"/>
              </w:tabs>
              <w:rPr>
                <w:caps/>
                <w:sz w:val="20"/>
                <w:lang w:val="en-GB"/>
              </w:rPr>
            </w:pPr>
            <w:r>
              <w:rPr>
                <w:caps/>
                <w:sz w:val="20"/>
                <w:lang w:val="en-GB"/>
              </w:rPr>
              <w:t>Komponiere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>Phrasen verstehe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>Zueinander passende rudiments und Pipe Note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>Die Balance zwischen rhythmischem Groove und der Melodieunterstützung find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0" w:leader="none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  <w:t>VOR PUBLIKU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0" w:leader="none"/>
              </w:tabs>
              <w:rPr>
                <w:sz w:val="20"/>
              </w:rPr>
            </w:pPr>
            <w:r>
              <w:rPr>
                <w:sz w:val="20"/>
              </w:rPr>
              <w:t>Drum Corps Prob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Was zu tun oder zu lassen i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um Corps Auftritt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ufwärmmethod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- Final Tuning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</w:rPr>
              <w:t>- mit dem Material arbeiten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den Sound und die Drum Corps Energie aufbau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ading Piper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 2 - 31. Oktober 2004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ormittag) - Fortführung des Vortage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Heading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ading Drummer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 2 - 31. Oktober 20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Vormittag) - Fortführung des Vortages 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Tag 2 (Nachmittag) – gemeinsamer Kurs für Leading Piper und Leading Drummer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</w:r>
          </w:p>
          <w:p>
            <w:pPr>
              <w:pStyle w:val="Heading2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usammenspiel der Band</w:t>
            </w:r>
          </w:p>
          <w:p>
            <w:pPr>
              <w:pStyle w:val="Normal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Zusammenspiel der Pipes mit dem Drum Corps, worauf ist zu achten be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mp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mpowechsel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lance von Stimmung und Volumen in der ganzen Ban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Aufstellung des Pipe / Drum Corps für den besten Soun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der mögliche Ablauf des gemeinsamen Übungsabends</w:t>
            </w:r>
          </w:p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us </w:t>
            </w:r>
            <w:r>
              <w:rPr>
                <w:sz w:val="20"/>
              </w:rPr>
              <w:t>dem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 xml:space="preserve">Bandabend </w:t>
            </w:r>
            <w:r>
              <w:rPr>
                <w:sz w:val="20"/>
                <w:lang w:val="en-GB"/>
              </w:rPr>
              <w:t xml:space="preserve">das </w:t>
            </w:r>
            <w:r>
              <w:rPr>
                <w:sz w:val="20"/>
              </w:rPr>
              <w:t>meiste heraushol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ching &amp; Disciplin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Dres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sics, Erwartungen eines Judg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tras, was man noch machen kan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s in Schottland üblich ist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Umgang mit den Instrument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ps up und dow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insetzen der Band nach einem Solo Piper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Formation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ft oder Right Whee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ft oder Right Tur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er March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le Fi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uble Fi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irc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alf Circle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Grüß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lutier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yes right etc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all out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</w:rPr>
            </w:pPr>
            <w:r>
              <w:rPr>
                <w:caps/>
                <w:sz w:val="20"/>
              </w:rPr>
              <w:t>Kommandos des Pipe oder Drum Majors kennen und interpretiere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</w:rPr>
              <w:t xml:space="preserve">Wann heißt es </w:t>
            </w:r>
            <w:r>
              <w:rPr>
                <w:sz w:val="20"/>
                <w:lang w:val="en-GB"/>
              </w:rPr>
              <w:t>by the center, by the the right, by the left etc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elche Bedeutung haben die verschiedenen Zeichen der 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191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14" w:leader="none"/>
      </w:tabs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38:00Z</dcterms:created>
  <dc:creator>Mark Schwerzel</dc:creator>
  <dc:description/>
  <dc:language>en-US</dc:language>
  <cp:lastModifiedBy>Mark Schwerzel</cp:lastModifiedBy>
  <dcterms:modified xsi:type="dcterms:W3CDTF">2004-07-19T13:21:00Z</dcterms:modified>
  <cp:revision>6</cp:revision>
  <dc:subject/>
  <dc:title>BAG KURS FÜR LEADING PIPER UND DRUMMER</dc:title>
</cp:coreProperties>
</file>